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6.jpeg" ContentType="image/jpeg"/>
  <Override PartName="/word/media/image3.wmf" ContentType="image/x-wmf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6.wmf" ContentType="image/x-wmf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1.jpeg" ContentType="image/jpeg"/>
  <Override PartName="/word/media/image47.jpeg" ContentType="image/jpeg"/>
  <Override PartName="/word/media/image25.wmf" ContentType="image/x-wmf"/>
  <Override PartName="/word/media/image19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26.png" ContentType="image/png"/>
  <Override PartName="/word/media/image5.jpeg" ContentType="image/jpeg"/>
  <Override PartName="/word/media/image4.jpeg" ContentType="image/jpeg"/>
  <Override PartName="/word/media/image40.jpeg" ContentType="image/jpeg"/>
  <Override PartName="/word/media/image1.wmf" ContentType="image/x-wmf"/>
  <Override PartName="/word/media/image13.jpeg" ContentType="image/jpeg"/>
  <Override PartName="/word/media/image109.jpeg" ContentType="image/jpeg"/>
  <Override PartName="/word/media/image63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84.jpeg" ContentType="image/jpeg"/>
  <Override PartName="/word/media/image104.jpeg" ContentType="image/jpeg"/>
  <Override PartName="/word/media/image94.jpeg" ContentType="image/jpeg"/>
  <Override PartName="/word/media/image20.jpeg" ContentType="image/jpeg"/>
  <Override PartName="/word/media/image105.jpeg" ContentType="image/jpeg"/>
  <Override PartName="/word/media/image85.jpeg" ContentType="image/jpeg"/>
  <Override PartName="/word/media/image95.jpeg" ContentType="image/jpeg"/>
  <Override PartName="/word/media/image2.wmf" ContentType="image/x-wmf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50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8.jpeg" ContentType="image/jpeg"/>
  <Override PartName="/word/media/image97.jpeg" ContentType="image/jpeg"/>
  <Override PartName="/word/media/image1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ica" w:hAnsi="Baltica" w:cs="Baltica"/>
          <w:i/>
          <w:i/>
          <w:sz w:val="40"/>
        </w:rPr>
      </w:pPr>
      <w:r>
        <w:rPr>
          <w:rFonts w:cs="Baltica" w:ascii="Baltica" w:hAnsi="Baltica"/>
          <w:i/>
          <w:sz w:val="40"/>
        </w:rPr>
        <w:t>Дрон Лямин, Ольга Косарева,</w:t>
      </w:r>
    </w:p>
    <w:p>
      <w:pPr>
        <w:pStyle w:val="Normal"/>
        <w:jc w:val="center"/>
        <w:rPr>
          <w:rFonts w:ascii="Baltica" w:hAnsi="Baltica" w:cs="Baltica"/>
          <w:i/>
          <w:i/>
          <w:sz w:val="40"/>
        </w:rPr>
      </w:pPr>
      <w:r>
        <w:rPr>
          <w:rFonts w:cs="Baltica" w:ascii="Baltica" w:hAnsi="Baltica"/>
          <w:i/>
          <w:sz w:val="40"/>
        </w:rPr>
        <w:t xml:space="preserve">Леночка Соколова </w:t>
      </w:r>
    </w:p>
    <w:p>
      <w:pPr>
        <w:pStyle w:val="Normal"/>
        <w:rPr>
          <w:rFonts w:ascii="Baltica" w:hAnsi="Baltica" w:cs="Baltica"/>
          <w:b/>
          <w:b/>
          <w:i/>
          <w:i/>
          <w:sz w:val="52"/>
        </w:rPr>
      </w:pPr>
      <w:r>
        <w:rPr>
          <w:rFonts w:cs="Baltica" w:ascii="Baltica" w:hAnsi="Baltica"/>
          <w:b/>
          <w:i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232410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42" w:hanging="142"/>
        <w:jc w:val="center"/>
        <w:rPr>
          <w:b/>
          <w:b/>
          <w:caps/>
          <w:sz w:val="144"/>
        </w:rPr>
      </w:pPr>
      <w:r>
        <w:rPr>
          <w:rFonts w:cs="Courier New" w:ascii="Courier New" w:hAnsi="Courier New"/>
          <w:b/>
          <w:caps/>
          <w:sz w:val="136"/>
        </w:rPr>
        <w:t>а з б у к а</w:t>
      </w:r>
    </w:p>
    <w:p>
      <w:p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для начинающих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туристов - байдарочников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с картинкам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i/>
          <w:sz w:val="48"/>
        </w:rPr>
        <w:t>и дурацким толковым словарем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260921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1522730" cy="31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автор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изведение, представляемое вашему вниманию, родилось в дороге под стук колес, где-то между Ростовым и Москвой (06.02.2000 года), как и положено туристическому бестселлеру (на что авторы искренне надеются). Идеей послужила всем известная туристическая аббревиатура КЛМН (кружка, ложка, миска, нож). Попытки расширить ее, расшифровывая и остальные буквы алфавита, устно предпринимались и раньше. Но в данном случае первые наброски были сразу же записаны, благодаря чему не улетучились из памяти, а получили свое дальнейшее развитие. Кроме того «Азбука туриста - байдарочника» была дополнена толковым словарем, что является, несомненно, большой авторской находкой.</w:t>
      </w:r>
    </w:p>
    <w:p>
      <w:pPr>
        <w:pStyle w:val="Normal"/>
        <w:spacing w:lineRule="auto" w:line="360"/>
        <w:rPr/>
      </w:pPr>
      <w:r>
        <w:rPr/>
        <w:tab/>
        <w:t>Авторский коллектив благодарит за содействие всех знакомых байдарочников и лично незнакомых поэтов и художников, чьими произведениями они воспользовались.</w:t>
      </w:r>
    </w:p>
    <w:p>
      <w:pPr>
        <w:pStyle w:val="Normal"/>
        <w:spacing w:lineRule="auto" w:line="360"/>
        <w:rPr/>
      </w:pPr>
      <w:r>
        <w:rPr/>
        <w:tab/>
        <w:t>Ваши отзывы и предложения принимаются.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 - начало алфавита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м она и знаменита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 узнать её легко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оги ставит широко.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. Шиба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815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86" r="-10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Аптечка</w:t>
            </w:r>
            <w:r>
              <w:rPr/>
              <w:t xml:space="preserve"> </w:t>
            </w:r>
            <w:r>
              <w:rPr>
                <w:sz w:val="24"/>
              </w:rPr>
              <w:t>– сумочка для оказания первой помощи с красным рисунком, напоминающим крест. Содержит в основном спирт, спиртосодержащие настойки и бинты. В комплект также входят некоторое количество разнообразных шайбочек для детского хоккея белого цвета с прорезью по середине. Часто используется комплект «</w:t>
            </w:r>
            <w:r>
              <w:rPr>
                <w:b/>
                <w:sz w:val="24"/>
              </w:rPr>
              <w:t>Айболит-М</w:t>
            </w:r>
            <w:r>
              <w:rPr>
                <w:sz w:val="24"/>
              </w:rPr>
              <w:t>»: (</w:t>
            </w:r>
            <w:r>
              <w:rPr>
                <w:b/>
                <w:caps/>
                <w:sz w:val="24"/>
              </w:rPr>
              <w:t>а</w:t>
            </w:r>
            <w:r>
              <w:rPr>
                <w:sz w:val="24"/>
              </w:rPr>
              <w:t xml:space="preserve">нальгин, </w:t>
            </w:r>
            <w:r>
              <w:rPr>
                <w:b/>
                <w:caps/>
                <w:sz w:val="24"/>
              </w:rPr>
              <w:t>й</w:t>
            </w:r>
            <w:r>
              <w:rPr>
                <w:sz w:val="24"/>
              </w:rPr>
              <w:t xml:space="preserve">од, </w:t>
            </w:r>
            <w:r>
              <w:rPr>
                <w:b/>
                <w:caps/>
                <w:sz w:val="24"/>
              </w:rPr>
              <w:t>б</w:t>
            </w:r>
            <w:r>
              <w:rPr>
                <w:sz w:val="24"/>
              </w:rPr>
              <w:t xml:space="preserve">инты, </w:t>
            </w:r>
            <w:r>
              <w:rPr>
                <w:b/>
                <w:caps/>
                <w:sz w:val="24"/>
              </w:rPr>
              <w:t>о</w:t>
            </w:r>
            <w:r>
              <w:rPr>
                <w:sz w:val="24"/>
              </w:rPr>
              <w:t xml:space="preserve">деколон, </w:t>
            </w:r>
            <w:r>
              <w:rPr>
                <w:b/>
                <w:caps/>
                <w:sz w:val="24"/>
              </w:rPr>
              <w:t>л</w:t>
            </w:r>
            <w:r>
              <w:rPr>
                <w:sz w:val="24"/>
              </w:rPr>
              <w:t xml:space="preserve">ейкопластырь, </w:t>
            </w:r>
            <w:r>
              <w:rPr>
                <w:b/>
                <w:caps/>
                <w:sz w:val="24"/>
              </w:rPr>
              <w:t>и</w:t>
            </w:r>
            <w:r>
              <w:rPr>
                <w:sz w:val="24"/>
              </w:rPr>
              <w:t xml:space="preserve">ндивидуальные </w:t>
            </w:r>
            <w:r>
              <w:rPr>
                <w:b/>
                <w:caps/>
                <w:sz w:val="24"/>
              </w:rPr>
              <w:t>т</w:t>
            </w:r>
            <w:r>
              <w:rPr>
                <w:sz w:val="24"/>
              </w:rPr>
              <w:t xml:space="preserve">ампоны (ватные) и </w:t>
            </w:r>
            <w:r>
              <w:rPr>
                <w:b/>
                <w:caps/>
                <w:sz w:val="24"/>
              </w:rPr>
              <w:t>м</w:t>
            </w:r>
            <w:r>
              <w:rPr>
                <w:sz w:val="24"/>
              </w:rPr>
              <w:t>арганцовка)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164715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Адреналин</w:t>
            </w:r>
            <w:r>
              <w:rPr/>
              <w:t xml:space="preserve"> </w:t>
            </w:r>
            <w:r>
              <w:rPr>
                <w:sz w:val="24"/>
              </w:rPr>
              <w:t>– обезболивающее и согревающее средство естественного выделения, используемое в отсутствие (вместо) алкоголя и получаемое в поисках приключения на свою пятую точку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04925" cy="832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ква Б с большим брюшком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кепке с длинным козырьком.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. Шиба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685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58" r="-10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>1. Бутылки</w:t>
            </w:r>
            <w:r>
              <w:rPr>
                <w:caps/>
              </w:rPr>
              <w:t xml:space="preserve"> </w:t>
            </w:r>
            <w:r>
              <w:rPr>
                <w:sz w:val="24"/>
              </w:rPr>
              <w:t>(пластиковые)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 xml:space="preserve">– резервуары для перевозки пресной воды, алкогольных смесей, макарон, круп и т.д. по реке или озеру. Одновременно служат «емкостями непотопляемости» рюкзаков, байдарок,... Являются важнейшим средством для послания сигнала </w:t>
            </w:r>
            <w:r>
              <w:rPr>
                <w:sz w:val="24"/>
                <w:lang w:val="en-US"/>
              </w:rPr>
              <w:t>SOS</w:t>
            </w:r>
            <w:r>
              <w:rPr>
                <w:sz w:val="24"/>
              </w:rPr>
              <w:t xml:space="preserve"> и уравновешивания плавсредства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23315" cy="1360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caps/>
              </w:rPr>
              <w:t>2. Байдарка</w:t>
            </w:r>
            <w:r>
              <w:rPr/>
              <w:t xml:space="preserve"> </w:t>
            </w:r>
            <w:r>
              <w:rPr>
                <w:sz w:val="24"/>
              </w:rPr>
              <w:t>– быстроходная разборная плавательная конструкция для передвижения по воде при помощи рук, не замочив ног. Имеет форму выдолбленного изнутри ствола дерева. Обычно переносится в двух брезентовых мешк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619250" cy="1471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24000" cy="2508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от ведь горе у Андрюшки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 очках сломались дужки!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 Виер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645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вЁсла</w:t>
            </w:r>
            <w:r>
              <w:rPr/>
              <w:t xml:space="preserve"> </w:t>
            </w:r>
            <w:r>
              <w:rPr>
                <w:sz w:val="24"/>
              </w:rPr>
              <w:t>– пропеллер системы «Маши, не маши, а взлета не будет!», а также ручное приспособление для передвижения тела вместе с байдаркой. Может использоваться для обрызгивания водой и битья соседей по голове и спине. Являются так же стойками для разнообразных сооружений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80465" cy="1746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веревкА</w:t>
            </w:r>
            <w:r>
              <w:rPr/>
              <w:t xml:space="preserve"> </w:t>
            </w:r>
            <w:r>
              <w:rPr>
                <w:sz w:val="24"/>
              </w:rPr>
              <w:t>– хитросплетенные волокна из различных материалов. Поводок для бурлаков. Применяется во многих случаях, например, для причаливания байдарки. Вместе с мылом обладает 100 %-м снотворных эффектом.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81555" cy="828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 подобно кочерге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рбит спину буква Г.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. Шиба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654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92" r="-10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Герммешок</w:t>
            </w:r>
            <w:r>
              <w:rPr/>
              <w:t xml:space="preserve"> </w:t>
            </w:r>
            <w:r>
              <w:rPr>
                <w:sz w:val="24"/>
              </w:rPr>
              <w:t>– мешок, но только герм. Другое название – “сухогруз”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23315" cy="1503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>2. Гитара</w:t>
            </w:r>
            <w:r>
              <w:rPr/>
              <w:t xml:space="preserve"> </w:t>
            </w:r>
            <w:r>
              <w:rPr>
                <w:sz w:val="24"/>
              </w:rPr>
              <w:t>– манящее звуковое устройство для привлечения туристов. Обычно на мелодичные звуки, издаваемые ею слетаются около 3 - 4 бородатых самцов-«туров» и 2 - 3 молодых самочек - «турисчанок».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77770" cy="942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3. газеты</w:t>
            </w:r>
            <w:r>
              <w:rPr/>
              <w:t xml:space="preserve"> </w:t>
            </w:r>
            <w:r>
              <w:rPr>
                <w:sz w:val="24"/>
              </w:rPr>
              <w:t>– многофункционально - многослойный разноцветный элемент из тонких древесных пластин с набором букв, применяющийся в качестве: наземных одноразовых клеенок, влагопоглотителей (носки в сапоги), береста для костра, колбасооберточного материала, туалетной бумаги и т.д. Иногда их можно даже читать!!! Врут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81785" cy="1801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92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ab/>
            </w:r>
            <w:r>
              <w:rPr>
                <w:b/>
                <w:caps/>
              </w:rPr>
              <w:t>4. Гигиенические сре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к для индивидуального, так и для общинного пользования) – всевозможные прибамбасы для обмывки, обтирки и разукрашивания тел. В некоторых «дамских» рюкзаках эти излишества могут занимают до 30 % веса и объема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00175" cy="1091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70915" cy="1201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от стоит, дымок пуская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ква Д - труба печная.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3580" cy="6565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89" r="-8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Деньги</w:t>
            </w:r>
            <w:r>
              <w:rPr/>
              <w:t xml:space="preserve"> </w:t>
            </w:r>
            <w:r>
              <w:rPr>
                <w:sz w:val="24"/>
              </w:rPr>
              <w:t>– ценное средство (после наличия здоровья и желания) в условиях цивилизации, способное дать все толкуемые предметы, и значимое меньше газет в условиях похода. Брать обязательно. И побольше, побольше!..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02560" cy="1151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>2. Документы</w:t>
            </w:r>
            <w:r>
              <w:rPr/>
              <w:t xml:space="preserve"> </w:t>
            </w:r>
            <w:r>
              <w:rPr>
                <w:sz w:val="24"/>
              </w:rPr>
              <w:t>– разноцветные бумажки со всевозможными надписями и рисунками, служащие для опознавания морды лица, перемещения в пространстве, въезда в «номера», и т.д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151890" cy="924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3. Дрова</w:t>
            </w:r>
            <w:r>
              <w:rPr/>
              <w:t xml:space="preserve"> </w:t>
            </w:r>
            <w:r>
              <w:rPr>
                <w:sz w:val="24"/>
              </w:rPr>
              <w:t>– самая распространенная пища для костра, часто содержащая много воды. «Пойти по дрова» самая лучшая причина слинять от выполнения неприятной работы, например, мытья посуды, чистки рыбы,..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44625" cy="1019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96"/>
                <w:szCs w:val="96"/>
              </w:rPr>
              <w:t>Ё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ква Е передохнула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к тотчас же на неё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ара птенчиков вспорхнула –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лучилась буква Ё.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. Тарлап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7708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1" t="-74" r="-10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еда</w:t>
            </w:r>
            <w:r>
              <w:rPr/>
              <w:t xml:space="preserve"> </w:t>
            </w:r>
            <w:r>
              <w:rPr>
                <w:sz w:val="24"/>
              </w:rPr>
              <w:t>– твердотопливный (в основном) элемент для движения тела и поддержки боевого духа. Добывается из так называемых «консервов». Запах, соблазнительный только для голодных туристов, привлекает их за многие метры от места нахождения еды. Поглощается организмом сразу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18895" cy="13055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Ёклмн!</w:t>
            </w:r>
            <w:r>
              <w:rPr>
                <w:caps/>
              </w:rPr>
              <w:t xml:space="preserve"> </w:t>
            </w:r>
            <w:r>
              <w:rPr>
                <w:sz w:val="24"/>
              </w:rPr>
              <w:t>– непереводимое восклицание при разочаровании, удивлении и от избытка чувств. Всегда с собой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94715" cy="864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ук летает над лужком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н устал ходить пешком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Г. Виер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6769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 xml:space="preserve">1. Жилет </w:t>
            </w:r>
            <w:r>
              <w:rPr>
                <w:sz w:val="24"/>
              </w:rPr>
              <w:t>(спасательный) – безрукавная фуфайка разных цветов, набитая по самые «уши» пробками или прочими хорошо плавающими предметами. Служат девушкам для привлечения к себе внимания в критические минуты в основном особей мужского пола. Годен также для обогрева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80515" cy="15900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жуть</w:t>
            </w:r>
            <w:r>
              <w:rPr/>
              <w:t xml:space="preserve"> </w:t>
            </w:r>
            <w:r>
              <w:rPr>
                <w:sz w:val="24"/>
              </w:rPr>
              <w:t>– это: перетаскивание байдарок при температуре +3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; снег, град и постоянные дожди, когда у тебя нет дополнительной одежды; мощные пороги и перекаты, многокилометровые завалы,..., когда у тебя кончился клей и резина; комары и прочие «заклятые пернатые друзья», когда нет защитных средств, эта азбука и т.д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37640" cy="1428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 не просто завитушка,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З – пружинка, крендель, стружк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679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завал</w:t>
            </w:r>
            <w:r>
              <w:rPr/>
              <w:t xml:space="preserve"> </w:t>
            </w:r>
            <w:r>
              <w:rPr>
                <w:sz w:val="24"/>
              </w:rPr>
              <w:t>– естественное или искусственное нагромождение разнопородной древесины, перекрывающее реку от берега до берега. Временно превращает байдарочников в бобров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19325" cy="13944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загар</w:t>
            </w:r>
            <w:r>
              <w:rPr/>
              <w:t xml:space="preserve"> </w:t>
            </w:r>
            <w:r>
              <w:rPr>
                <w:sz w:val="24"/>
              </w:rPr>
              <w:t>– характерное покраснение, шелушение и облезание обычно только лица, шеи и верхних конечностей. При этом остальные части тел часто остаются «белоснежными». Служит для опознания собратьев - байдарочников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65680" cy="1661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3. зуко (</w:t>
            </w:r>
            <w:r>
              <w:rPr>
                <w:b/>
                <w:caps/>
                <w:lang w:val="en-US"/>
              </w:rPr>
              <w:t>zuko</w:t>
            </w:r>
            <w:r>
              <w:rPr>
                <w:b/>
                <w:caps/>
              </w:rPr>
              <w:t>)</w:t>
            </w:r>
            <w:r>
              <w:rPr/>
              <w:t xml:space="preserve"> </w:t>
            </w:r>
            <w:r>
              <w:rPr>
                <w:sz w:val="24"/>
              </w:rPr>
              <w:t>(и прочие всякие «Инвайты»)</w:t>
            </w:r>
            <w:r>
              <w:rPr/>
              <w:t xml:space="preserve"> </w:t>
            </w:r>
            <w:r>
              <w:rPr>
                <w:sz w:val="24"/>
              </w:rPr>
              <w:t>– название пакетиков с хим. реактивами для окрашивания и ароматизации чистейшей родниковой воды. Брать не обязательно!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13790" cy="1076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лоток я раздобыл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з дощечек букву сбил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колько здесь дощечек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Три!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 какая буква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И!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тобы Й не путать с И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верху палочку пиши!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Е. Тарла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330" cy="751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иголка</w:t>
            </w:r>
            <w:r>
              <w:rPr/>
              <w:t xml:space="preserve"> </w:t>
            </w:r>
            <w:r>
              <w:rPr>
                <w:sz w:val="24"/>
              </w:rPr>
              <w:t>– маленькая заостренная железная палочка с дырочкой на одном из концов. Служит для сращивания чего-то с чем-то. Очень больно колется. Особенно в место, где спина утрачивает свое благородное название, а ноги еще не начались. Не даром даже самых стойких пробирает дрожь при выражении «Сесть на иглу...».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895475" cy="11728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инструменты</w:t>
            </w:r>
            <w:r>
              <w:rPr/>
              <w:t xml:space="preserve"> </w:t>
            </w:r>
            <w:r>
              <w:rPr>
                <w:sz w:val="24"/>
              </w:rPr>
              <w:t>– деревянный, металлический и прочий тяжелый груз (от иголки до кувалды) для увеличения нагрузки рюкзаков с целью повышения физической выносливости туристов. Обычно используется не чаще 2 раз за поход.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33475" cy="10629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игнальщик держит два флажка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флажками он как буква К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070" cy="666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1" t="-67" r="-10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>1. Кружка</w:t>
            </w:r>
            <w:r>
              <w:rPr/>
              <w:t xml:space="preserve"> – </w:t>
            </w:r>
            <w:r>
              <w:rPr>
                <w:sz w:val="24"/>
              </w:rPr>
              <w:t>сосуд для воды индивидуального пользования с ручкой. В пробитой байдарке является черпаком. Если пить из нее с няней Пушкина, то сердцу будет веселей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18870" cy="885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Карта</w:t>
            </w:r>
            <w:r>
              <w:rPr/>
              <w:t xml:space="preserve"> – </w:t>
            </w:r>
            <w:r>
              <w:rPr>
                <w:sz w:val="24"/>
              </w:rPr>
              <w:t>вид изобразительного искусства. Состоит из различных черточек и рисунков разнообразных форм и цветов. Рисунки чаще всего находятся в больших квадратах. Характерно, что ни один из рисунков и наборов черточек не повторяется. По непроверенным сведениям с ее помощью некоторые из туристов умудряются ориентироваться на местности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19250" cy="15760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>3. комары</w:t>
            </w:r>
            <w:r>
              <w:rPr/>
              <w:t xml:space="preserve"> </w:t>
            </w:r>
            <w:r>
              <w:rPr>
                <w:sz w:val="24"/>
              </w:rPr>
              <w:t>– летающие пункты для сбора крови, где ты являешься невольным донором. Халявщики. Навязчивы как реклама!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6665" cy="12369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4. Костер</w:t>
            </w:r>
            <w:r>
              <w:rPr/>
              <w:t xml:space="preserve"> – </w:t>
            </w:r>
            <w:r>
              <w:rPr>
                <w:sz w:val="24"/>
              </w:rPr>
              <w:t>основная часть стоянки. Ест все, что горит. Пробуждает в людях память предков. Т.к. костровища были обнаружены даже в эпоху палеолита, то можно смело утверждать, что туризм одно из самых древних развлечение человечества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875790" cy="13004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5</w:t>
            </w:r>
            <w:r>
              <w:rPr>
                <w:b/>
                <w:caps/>
              </w:rPr>
              <w:t>. крюк костровой</w:t>
            </w:r>
            <w:r>
              <w:rPr/>
              <w:t xml:space="preserve"> </w:t>
            </w:r>
            <w:r>
              <w:rPr>
                <w:sz w:val="24"/>
              </w:rPr>
              <w:t>– вешалка для котелков на поперечную палку. Годен так же для просушки чего-либо и абордаж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6046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>6. Котелок (кан)</w:t>
            </w:r>
            <w:r>
              <w:rPr/>
              <w:t xml:space="preserve"> </w:t>
            </w:r>
            <w:r>
              <w:rPr>
                <w:sz w:val="24"/>
              </w:rPr>
              <w:t>– пищеварка костровая. «Братина» – содержимое делится по-братски.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70915" cy="26422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8" r="-5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</w:rPr>
              <w:t>7</w:t>
            </w:r>
            <w:r>
              <w:rPr>
                <w:b/>
                <w:caps/>
              </w:rPr>
              <w:t>. Клей</w:t>
            </w:r>
            <w:r>
              <w:rPr/>
              <w:t xml:space="preserve"> </w:t>
            </w:r>
            <w:r>
              <w:rPr>
                <w:sz w:val="24"/>
              </w:rPr>
              <w:t>(часто резиновый) – полужидкая субстанция, служащая в качестве хорошего кляпа для некоторых ртов и байдарок. На вкус горчит. Не применять внутривенно!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094865" cy="8299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8. клизма</w:t>
            </w:r>
            <w:r>
              <w:rPr/>
              <w:t xml:space="preserve"> </w:t>
            </w:r>
            <w:r>
              <w:rPr>
                <w:sz w:val="24"/>
              </w:rPr>
              <w:t>– отсосное устройство для избавления внутренностей байдарки от избытка воды при мелких пробоинах.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78865" cy="5213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>9. компас</w:t>
            </w:r>
            <w:r>
              <w:rPr/>
              <w:t xml:space="preserve"> </w:t>
            </w:r>
            <w:r>
              <w:rPr>
                <w:sz w:val="24"/>
              </w:rPr>
              <w:t>– стрелочник для правильной «ориентации». Туристам не умеющим им пользоваться, рекомендуем следовать только течению реки, чтобы не заблудится.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83970" cy="8947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72" r="-5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лфавит продолжит наш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ква Л - лесной шалаш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666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89" r="-8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Ложка</w:t>
            </w:r>
            <w:r>
              <w:rPr/>
              <w:t xml:space="preserve"> </w:t>
            </w:r>
            <w:r>
              <w:rPr>
                <w:sz w:val="24"/>
              </w:rPr>
              <w:t>– подъемное устройство для транспортировки еды из миски к органам жевания. Не отдается никому вместе миской и женой. («Ложку, миску и жену не отдам я никому!»). Используется так же в качестве пищемешалки и пищедробилки.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96795" cy="9137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>2. лопатка</w:t>
            </w:r>
            <w:r>
              <w:rPr>
                <w:caps/>
              </w:rPr>
              <w:t xml:space="preserve"> </w:t>
            </w:r>
            <w:r>
              <w:rPr>
                <w:sz w:val="24"/>
              </w:rPr>
              <w:t>(саперная)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– плоский металлический предмет с деревянной ручкой, служащий для закапывания отходов жизнедеятельности туристов (в основном консервных банок), окапывания палатки и т.д.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61415" cy="8845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зявшись за руки, мы встали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 на М похожи стали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678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1" t="-86" r="-10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Миска</w:t>
            </w:r>
            <w:r>
              <w:rPr>
                <w:sz w:val="24"/>
              </w:rPr>
              <w:t xml:space="preserve"> – посуда в форме малого таза, используемая для порционного деления братской трапезы. Служит также в качестве каски во время града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97610" cy="8870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Мыло</w:t>
            </w:r>
            <w:r>
              <w:rPr/>
              <w:t xml:space="preserve"> </w:t>
            </w:r>
            <w:r>
              <w:rPr>
                <w:sz w:val="24"/>
              </w:rPr>
              <w:t>– склизский (если смочить водой) растворимый брусок жира. Используется в совокупности с веревкой в качестве смазки. Некоторые из туристов находят несвойственное ему применение – моют руки перед едой, обмывают посуду после еды,... и даже используют его при умывании лица!!!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04925" cy="10280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3. Мели</w:t>
            </w:r>
            <w:r>
              <w:rPr/>
              <w:t xml:space="preserve"> – </w:t>
            </w:r>
            <w:r>
              <w:rPr>
                <w:sz w:val="24"/>
              </w:rPr>
              <w:t>дно реки, вылезшее погреться на солнышке в самом неподходящем месте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894840" cy="2486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ам я букву Н найду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де гамак висит в саду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86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Нож</w:t>
            </w:r>
            <w:r>
              <w:rPr/>
              <w:t xml:space="preserve"> </w:t>
            </w:r>
            <w:r>
              <w:rPr>
                <w:sz w:val="24"/>
              </w:rPr>
              <w:t>– старинный инструмент для расчленения и нарезания продуктов, строгания, откупоривания и самообороны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47800" cy="11512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нитки</w:t>
            </w:r>
            <w:r>
              <w:rPr/>
              <w:t xml:space="preserve"> </w:t>
            </w:r>
            <w:r>
              <w:rPr>
                <w:sz w:val="24"/>
              </w:rPr>
              <w:t>– веревка после длительной диеты. Несколько катушек, оставленные без присмотра, через некоторое время образуют причудливую паутину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4400" cy="10515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3. нАкомарник</w:t>
            </w:r>
            <w:r>
              <w:rPr/>
              <w:t xml:space="preserve"> </w:t>
            </w:r>
            <w:r>
              <w:rPr>
                <w:sz w:val="24"/>
              </w:rPr>
              <w:t>– сетка для сохранения в первозданной красоте нежных лиц и тел особо ценных собратьев (сосестер) по веслу. Более правильное название – откомарник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85900" cy="18326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4. Навес</w:t>
            </w:r>
            <w:r>
              <w:rPr/>
              <w:t xml:space="preserve"> </w:t>
            </w:r>
            <w:r>
              <w:rPr>
                <w:sz w:val="24"/>
              </w:rPr>
              <w:t>– средство костровой, вещевой и коллективной защиты в виде деревянно - весельного сооружения, покрытого полиэтиленовой пленкой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05710" cy="1793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старом дереве дупло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у совсем как буква О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7540" cy="7213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>1. Одежда</w:t>
            </w:r>
            <w:r>
              <w:rPr/>
              <w:t xml:space="preserve"> – </w:t>
            </w:r>
            <w:r>
              <w:rPr>
                <w:sz w:val="24"/>
              </w:rPr>
              <w:t>оберточный материал самых причудливых форм и расцветок (особенно у девушек) повторяющий контуры тела. Служит в качестве маскировки и защиты кожного покрова. В большинстве случаев каждый турист упакован несколькими слоями «ОДЕЖДЫ» для улучшения термобаланса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743710" cy="17729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Обувь</w:t>
            </w:r>
            <w:r>
              <w:rPr/>
              <w:t xml:space="preserve"> – </w:t>
            </w:r>
            <w:r>
              <w:rPr>
                <w:sz w:val="24"/>
              </w:rPr>
              <w:t>легкие искусственные копыта, обычно числом не меньше 2 на 1 туриста. Служат для сокрытия следов голых ног. В сухом виде проявляют обогревательные свойства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801495" cy="13531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3. Обнос</w:t>
            </w:r>
            <w:r>
              <w:rPr/>
              <w:t xml:space="preserve"> – </w:t>
            </w:r>
            <w:r>
              <w:rPr>
                <w:sz w:val="24"/>
              </w:rPr>
              <w:t>часть водного пути, проходящая по суше с вещами на спине и с собранной байдаркой на плечах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313940" cy="15005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>
          <w:trHeight w:val="291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4. Опыт</w:t>
            </w:r>
            <w:r>
              <w:rPr/>
              <w:t xml:space="preserve"> – </w:t>
            </w:r>
            <w:r>
              <w:rPr>
                <w:sz w:val="24"/>
              </w:rPr>
              <w:t>результат любого похода. Дается в обмен на ошибки, совершенные тобой или другими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82240" cy="20567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лез на букву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зорник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н решил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то П - турник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Е. Тарлап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8115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поход</w:t>
            </w:r>
            <w:r>
              <w:rPr/>
              <w:t xml:space="preserve"> – </w:t>
            </w:r>
            <w:r>
              <w:rPr>
                <w:sz w:val="24"/>
              </w:rPr>
              <w:t>создание экстремальных ситуаций на свою задницу на добровольной основе. Сближает и воспитывает людей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87650" cy="11334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Пила</w:t>
            </w:r>
            <w:r>
              <w:rPr/>
              <w:t xml:space="preserve"> – </w:t>
            </w:r>
            <w:r>
              <w:rPr>
                <w:sz w:val="24"/>
              </w:rPr>
              <w:t>деревочленитель крупнозубчатый двуручный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60980" cy="927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</w:rPr>
              <w:t>3</w:t>
            </w:r>
            <w:r>
              <w:rPr>
                <w:b/>
                <w:caps/>
              </w:rPr>
              <w:t>. пенка (коврик)</w:t>
            </w:r>
            <w:r>
              <w:rPr/>
              <w:t xml:space="preserve"> – </w:t>
            </w:r>
            <w:r>
              <w:rPr>
                <w:sz w:val="24"/>
              </w:rPr>
              <w:t>большая прокладка без крылышек между тобой и простудой. Не путать с пеной для бритья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90625" cy="209105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</w:rPr>
              <w:t>4</w:t>
            </w:r>
            <w:r>
              <w:rPr>
                <w:b/>
                <w:caps/>
              </w:rPr>
              <w:t>. палатка</w:t>
            </w:r>
            <w:r>
              <w:rPr/>
              <w:t xml:space="preserve"> – </w:t>
            </w:r>
            <w:r>
              <w:rPr>
                <w:sz w:val="24"/>
              </w:rPr>
              <w:t>тонкое и разборное теловместилище в виде большого шалаша или маленького домика в деревне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85900" cy="15627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</w:rPr>
              <w:t>5</w:t>
            </w:r>
            <w:r>
              <w:rPr>
                <w:b/>
                <w:caps/>
              </w:rPr>
              <w:t xml:space="preserve">. Пленка </w:t>
            </w:r>
            <w:r>
              <w:rPr>
                <w:sz w:val="24"/>
              </w:rPr>
              <w:t>(полиэтиленовая)</w:t>
            </w:r>
            <w:r>
              <w:rPr>
                <w:b/>
                <w:caps/>
                <w:sz w:val="24"/>
              </w:rPr>
              <w:t xml:space="preserve"> </w:t>
            </w:r>
            <w:r>
              <w:rPr>
                <w:sz w:val="24"/>
              </w:rPr>
              <w:t>– крыша над любым вашим «предприятием». Дождеубежище. Средство коллективной защиты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25420" cy="11442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6. пороги и перекаты</w:t>
            </w:r>
            <w:r>
              <w:rPr>
                <w:caps/>
              </w:rPr>
              <w:t xml:space="preserve"> </w:t>
            </w:r>
            <w:r>
              <w:rPr/>
              <w:t xml:space="preserve">– </w:t>
            </w:r>
            <w:r>
              <w:rPr>
                <w:sz w:val="24"/>
              </w:rPr>
              <w:t>каменный запор у реки с массажером для днища плавсредства, грозящий рваными «ранами» байдарке и неожиданным купанием тебе из-за оверкиля (переворота). Сбор весел, груза и т.д. из реки лучше проводить ниже по течению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12720" cy="16941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7. пробоина</w:t>
            </w:r>
            <w:r>
              <w:rPr/>
              <w:t xml:space="preserve"> </w:t>
            </w:r>
            <w:r>
              <w:rPr>
                <w:sz w:val="24"/>
              </w:rPr>
              <w:t>– повреждение резиновой оболочки байдарки, превращающее судно в дуршлаг, а туристов в водоплавающих. Требует кляпа из индивидуального набора резины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294255" cy="17202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ква Р - на мачте парус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даль плывет, небес касаясь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6590" cy="7346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</w:rPr>
              <w:t>1</w:t>
            </w:r>
            <w:r>
              <w:rPr>
                <w:b/>
                <w:caps/>
              </w:rPr>
              <w:t>. Резина</w:t>
            </w:r>
            <w:r>
              <w:rPr/>
              <w:t xml:space="preserve"> – </w:t>
            </w:r>
            <w:r>
              <w:rPr>
                <w:sz w:val="24"/>
              </w:rPr>
              <w:t>индивидуальный набор широкого спектра действия: от запасной резинки для трусов до резины для проклейки плавсредств. При поджигании может служить для подачи сигналов заплутавших туристов в видимом и нюхательном диапазонах. А вы что подумали?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67610" cy="14776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Рюкзак</w:t>
            </w:r>
            <w:r>
              <w:rPr/>
              <w:t xml:space="preserve"> – </w:t>
            </w:r>
            <w:r>
              <w:rPr>
                <w:sz w:val="24"/>
              </w:rPr>
              <w:t>искусственный горб с лямками для переноски различных предметов на длительные расстояния. Является хранилищем воды, еды и прочих предметов роскоши. Временно превращает владельца в одногорбого или двугорбого верблюда. Несколько рюкзаконосителей образуют караван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018665" cy="19843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лумесяц в небе темном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квой С повис над домом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4851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106" r="-5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Спальник</w:t>
            </w:r>
            <w:r>
              <w:rPr/>
              <w:t xml:space="preserve"> – </w:t>
            </w:r>
            <w:r>
              <w:rPr>
                <w:sz w:val="24"/>
              </w:rPr>
              <w:t>теплая ночная упаковка туристов. Бывают различного вида, цвета и толщины. Иногда практикуется искусственное спаривание спальников.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62885" cy="6565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Спички</w:t>
            </w:r>
            <w:r>
              <w:rPr/>
              <w:t xml:space="preserve"> – </w:t>
            </w:r>
            <w:r>
              <w:rPr>
                <w:sz w:val="24"/>
              </w:rPr>
              <w:t>струганные деревянные палочки с головкой (для удобства удерживания их), предназначенные для добычи второго завтрака из-под зубов. Известны случаи использования их для зажигания костра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715770" cy="11233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caps/>
              </w:rPr>
              <w:t>3. Соль</w:t>
            </w:r>
            <w:r>
              <w:rPr/>
              <w:t xml:space="preserve"> – </w:t>
            </w:r>
            <w:r>
              <w:rPr>
                <w:sz w:val="24"/>
              </w:rPr>
              <w:t>пищевая добавка к еде. Рассыпчатая масса белого цвета. По вкусу напоминает море. Необходима в пищу не только лосям, но и людям. Часто забываем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на справа!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47750" cy="1089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>4. Спирт</w:t>
            </w:r>
            <w:r>
              <w:rPr/>
              <w:t xml:space="preserve"> – </w:t>
            </w:r>
            <w:r>
              <w:rPr>
                <w:sz w:val="24"/>
              </w:rPr>
              <w:t>ОН! Бывает сухим, но редко – просто не успевает... Универсальное лекарство. В малых дозах полезен в любых количествах. Является основой для «лесных» ликер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244465</wp:posOffset>
                      </wp:positionH>
                      <wp:positionV relativeFrom="paragraph">
                        <wp:posOffset>675005</wp:posOffset>
                      </wp:positionV>
                      <wp:extent cx="358775" cy="252095"/>
                      <wp:effectExtent l="0" t="0" r="0" b="0"/>
                      <wp:wrapNone/>
                      <wp:docPr id="7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19.85pt;mso-wrap-distance-left:9.05pt;mso-wrap-distance-right:9.05pt;mso-wrap-distance-top:0pt;mso-wrap-distance-bottom:0pt;margin-top:53.15pt;mso-position-vertical-relative:text;margin-left:412.95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185035" cy="11906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23570</wp:posOffset>
                      </wp:positionV>
                      <wp:extent cx="614045" cy="271145"/>
                      <wp:effectExtent l="0" t="0" r="0" b="0"/>
                      <wp:wrapNone/>
                      <wp:docPr id="8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1.35pt;mso-wrap-distance-left:9.05pt;mso-wrap-distance-right:9.05pt;mso-wrap-distance-top:0pt;mso-wrap-distance-bottom:0pt;margin-top:49.1pt;mso-position-vertical-relative:text;margin-left:27.6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5. Стоянка</w:t>
            </w:r>
            <w:r>
              <w:rPr/>
              <w:t xml:space="preserve"> </w:t>
            </w:r>
            <w:r>
              <w:rPr>
                <w:sz w:val="24"/>
              </w:rPr>
              <w:t>– временно оккупированная территория суши, оснащаемая костровищем, палатками и вытоптанной травой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34285" cy="128397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лоток стучит: «Тук - тук!»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кве Т я старый дру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75057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1" t="-69" r="-10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1. Топор</w:t>
            </w:r>
            <w:r>
              <w:rPr/>
              <w:t xml:space="preserve"> – </w:t>
            </w:r>
            <w:r>
              <w:rPr>
                <w:sz w:val="24"/>
              </w:rPr>
              <w:t>лучшее средство от перхоти. По совместительству колет поленья и рубит сучья. Служит также для развлечений посредством метания. При непопадании в цель во время метания любит отлетать в сторону лучших друзей. Опасно!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84885" cy="110426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товар</w:t>
            </w:r>
            <w:r>
              <w:rPr/>
              <w:t xml:space="preserve"> – </w:t>
            </w:r>
            <w:r>
              <w:rPr>
                <w:sz w:val="24"/>
              </w:rPr>
              <w:t>предметы для обмена с местными племенами аборигенов и оплаты за проезд (деньги (см. «Д»), поллитровки, ...), остановку поездов в неположенных местах, молоко,… в зависимости от региона.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64790" cy="7334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3. транспорт</w:t>
            </w:r>
            <w:r>
              <w:rPr/>
              <w:t xml:space="preserve"> – </w:t>
            </w:r>
            <w:r>
              <w:rPr>
                <w:sz w:val="24"/>
              </w:rPr>
              <w:t>средство (с широким ареалом обитания и множеством видов) для транспортировки транспорта (байдарки) к заранее выбранному водоему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332990" cy="134683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8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 - сучок. В любом лесу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 увидишь букву У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5715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7" t="-123" r="-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</w:rPr>
              <w:t>1</w:t>
            </w:r>
            <w:r>
              <w:rPr>
                <w:b/>
                <w:caps/>
              </w:rPr>
              <w:t>. Ухватка</w:t>
            </w:r>
            <w:r>
              <w:rPr/>
              <w:t xml:space="preserve"> – </w:t>
            </w:r>
            <w:r>
              <w:rPr>
                <w:sz w:val="24"/>
              </w:rPr>
              <w:t>грязная тряпка для хватания горячих предметов, во избежании использования попавшей под руку чужой одежды и нелитературных выражений различной емкости и громкости. Служит также для усиления эмоций при восхищении (например, У-у-у! Хватка!!! или Ух! Ватка!!!)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2575" cy="121539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>2. Удочка</w:t>
            </w:r>
            <w:r>
              <w:rPr/>
              <w:t xml:space="preserve"> – </w:t>
            </w:r>
            <w:r>
              <w:rPr>
                <w:sz w:val="24"/>
              </w:rPr>
              <w:t>состоящее из палки и лески устройство, с одного конца которого находится голодный турист, а с другого вода. Особо необходима, когда тушенка уже закончилась..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18540" cy="251269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20" r="-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6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8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Ф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этой буквой на носу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лин прячется в лесу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Е. Тарлапан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72263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 xml:space="preserve">1. фонарь </w:t>
            </w:r>
            <w:r>
              <w:rPr/>
              <w:t xml:space="preserve">– </w:t>
            </w:r>
            <w:r>
              <w:rPr>
                <w:sz w:val="24"/>
              </w:rPr>
              <w:t>обычно электрический растворитель тьмы. А так же синяя опухоль под глазом после ночной встречи с деревом без света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85215" cy="86614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2. фотоаппарат</w:t>
            </w:r>
            <w:r>
              <w:rPr/>
              <w:t xml:space="preserve"> – </w:t>
            </w:r>
            <w:r>
              <w:rPr>
                <w:sz w:val="24"/>
              </w:rPr>
              <w:t>запечатлитель особо выдающихся событий и природы, а так же компромата для последующего многолетнего использования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15515" cy="140906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8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 рогаты мы, не злы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К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2"/>
              </w:rPr>
              <w:t>злы мы, а не козл</w:t>
            </w:r>
            <w:r>
              <w:rPr>
                <w:b/>
                <w:i/>
                <w:sz w:val="24"/>
              </w:rPr>
              <w:t>ы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Е. Тарлапан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340" cy="74295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хлеб</w:t>
            </w:r>
            <w:r>
              <w:rPr/>
              <w:t xml:space="preserve"> – </w:t>
            </w:r>
            <w:r>
              <w:rPr>
                <w:sz w:val="24"/>
              </w:rPr>
              <w:t>съедобная губка из перемолотых зерен злаков. Всему голова. Берется с собой обязательно в «живом» и засушенном видах. Наблюдается внутривидо-вое дискриминационное деление на «черных» и «белых». Известны мулатные виды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09825" cy="102362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3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от какая буква Ц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коготочком на конце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готок - царапка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к кошачья лапка.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 Виеру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340" cy="7334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89" r="-5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Цель</w:t>
            </w:r>
            <w:r>
              <w:rPr/>
              <w:t xml:space="preserve"> – </w:t>
            </w:r>
            <w:r>
              <w:rPr>
                <w:sz w:val="24"/>
              </w:rPr>
              <w:t>абстрактное понятие, обозначающее желание. У каждого своя. Иногда оправдывает средства. Должна быть!!!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866265" cy="264096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6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8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 с четверкой спутал чижик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 прочел: «Четыре ижик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Г. Виер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615" cy="75755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ЧАй</w:t>
            </w:r>
            <w:r>
              <w:rPr/>
              <w:t xml:space="preserve"> – </w:t>
            </w:r>
            <w:r>
              <w:rPr>
                <w:sz w:val="24"/>
              </w:rPr>
              <w:t>традиционная утренне - вечерняя горячая закуска к еде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352675" cy="216090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8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Ш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ура сено вороши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лы в сене позабыл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Г. Виер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68643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1" t="-84" r="-10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шкурка</w:t>
            </w:r>
            <w:r>
              <w:rPr/>
              <w:t xml:space="preserve"> – </w:t>
            </w:r>
            <w:r>
              <w:rPr>
                <w:sz w:val="24"/>
              </w:rPr>
              <w:t>шершавый материал, служащий для зачистки «местности» от различных физических гадостей. Не путать со шкурками ценных пушных зверьков и предателей родины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59355" cy="130492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9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ква Щ поможет нам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истить зубы по утрам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61341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 xml:space="preserve">Щетка зубная </w:t>
            </w:r>
            <w:r>
              <w:rPr>
                <w:sz w:val="24"/>
              </w:rPr>
              <w:t>(и паста к ней) – противозачаточный комплект. После общения с ним у всех микробов на долгое время исчезает потенция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35735" cy="119761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9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Ъ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одит в кепке твердый знак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евернутой назад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А. Шибаев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71247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1" t="-89" r="-10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Здесь может быть Ваша реклама!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9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 бедняжка буква Ы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родит с палочкой увы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А. Шибаев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74041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 xml:space="preserve">Ы </w:t>
            </w:r>
            <w:r>
              <w:rPr>
                <w:sz w:val="24"/>
              </w:rPr>
              <w:t>– воинственный, а также приветственный, восхищенный и прочий возглас ЛабЫтнангов. Может заменять все слова, кроме «Байдарка, лодка, парашют». Лабытно-герб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9565" cy="189039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9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ягкий знак живет беспечно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н без кепки ходит вечно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А. Шибаев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" cy="75311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1" t="-62" r="-10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Все понятно на счет рекламы???!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9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д лугами в синеве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летает буква Э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то ласточка весной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озвращается домой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В. Степанов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5525" cy="74231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>
          <w:trHeight w:val="538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caps/>
              </w:rPr>
              <w:t>экскаватор</w:t>
            </w:r>
            <w:r>
              <w:rPr/>
              <w:t xml:space="preserve"> – </w:t>
            </w:r>
            <w:r>
              <w:rPr>
                <w:sz w:val="24"/>
              </w:rPr>
              <w:t>компактный и легкий агрегат для выемки грунта со дна реки с целью углубления он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16"/>
              </w:rPr>
              <w:drawing>
                <wp:inline distT="0" distB="0" distL="0" distR="0">
                  <wp:extent cx="2974975" cy="259080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085975" cy="145669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В поход </w:t>
            </w:r>
            <w:r>
              <w:rPr>
                <w:caps/>
              </w:rPr>
              <w:t>обычно</w:t>
            </w:r>
            <w:r>
              <w:rPr/>
              <w:t xml:space="preserve"> не берется!!!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6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9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одит пешком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лач с посошком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Е. Тарлапан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8105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>
                <w:b/>
                <w:caps/>
              </w:rPr>
              <w:t>юмор</w:t>
            </w:r>
            <w:r>
              <w:rPr/>
              <w:t xml:space="preserve"> – </w:t>
            </w:r>
            <w:r>
              <w:rPr>
                <w:sz w:val="24"/>
              </w:rPr>
              <w:t>неотъемлемая часть набора туриста, необходимая для выживания в самых экстремальных условиях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83180" cy="293306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9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– бродяга с рюкзаком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утешествую пешком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</w:rPr>
              <w:t>Г. Виеру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79311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7"/>
      </w:tblGrid>
      <w:tr>
        <w:trPr>
          <w:trHeight w:val="3047" w:hRule="atLeast"/>
        </w:trPr>
        <w:tc>
          <w:tcPr>
            <w:tcW w:w="7196" w:type="dxa"/>
            <w:tcBorders>
              <w:right w:val="dashed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b/>
                <w:caps/>
              </w:rPr>
              <w:t>Я</w:t>
            </w:r>
            <w:r>
              <w:rPr/>
              <w:t xml:space="preserve"> – это я!</w:t>
            </w:r>
          </w:p>
        </w:tc>
        <w:tc>
          <w:tcPr>
            <w:tcW w:w="24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01:00Z</dcterms:created>
  <dc:creator>ДРОН</dc:creator>
  <dc:description/>
  <cp:keywords/>
  <dc:language>en-US</dc:language>
  <cp:lastModifiedBy>ДРОН</cp:lastModifiedBy>
  <dcterms:modified xsi:type="dcterms:W3CDTF">2004-11-19T19:09:00Z</dcterms:modified>
  <cp:revision>184</cp:revision>
  <dc:subject/>
  <dc:title>Дрон Лямин, Ольга Косарева,</dc:title>
</cp:coreProperties>
</file>